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311150</wp:posOffset>
            </wp:positionV>
            <wp:extent cx="562610" cy="5626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-570230</wp:posOffset>
                </wp:positionV>
                <wp:extent cx="80010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8.15pt;mso-wrap-distance-left:9.05pt;mso-wrap-distance-right:9.05pt;mso-wrap-distance-top:0pt;mso-wrap-distance-bottom:0pt;margin-top:-44.9pt;mso-position-vertical-relative:text;margin-left:437.7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ผู้บริหารสถาน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่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Web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NormalWeb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รัตนราษฎร์บำรุ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เขตพื้นที่การศึกษามัธยมศึกษา ราชบุรี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Web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NormalWeb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ตำแหน่งผู้บริหาร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…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PLC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านที่จะปฏิบัติตามมาตรฐานตําแหน่งผู้บริหารสถ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2190"/>
        <w:gridCol w:w="2091"/>
      </w:tblGrid>
      <w:tr>
        <w:trPr>
          <w:tblHeader w:val="true"/>
          <w:trHeight w:val="29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งานตามข้อตกลงที่คาดหวังให้เกิดขึ้นกับผู้เรียน  คร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จะเกิดขึ้นกับผู้เรียน ครู และสถานศึกษา ที่แสดง ให้เห็นถึงการเปลี่ยนแปลงในทางที่ดีขึ้นหรือมีการพัฒนามากขึ้นหรือผลสัมฤทธิ์สูงขึ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พัฒนามาตรฐานการเรียนรู้ของผู้เรียน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ละพัฒนาหลักสูตรสถานศึกษา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สนับสนุน การพัฒนาหรือนำสื่อ นวัตกรรม และเทคโนโลยีทางการศึกษามาใช้ในการจัดการเรียนรู้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60" w:after="60"/>
              <w:ind w:hanging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กิจการผู้เรียนและการส่งเสริมพัฒนาผู้เรียน</w:t>
            </w:r>
          </w:p>
          <w:p>
            <w:pPr>
              <w:pStyle w:val="Normal"/>
              <w:spacing w:lineRule="auto" w:line="240" w:before="60" w:after="60"/>
              <w:ind w:hanging="34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กำหนดนโยบาย กลยุทธ์ การใช้เครื่องมือหรือนวัตกรรมทางก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ระบบการให้บริการใน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นำความรู้ทักษะ ที่ได้จากการพัฒนาตนเองและวิชาชีพมาใช้ในการบริหารจัดการสถานศึกษา ที่ส่งผลต่อคุณภาพผู้เรียน ครู และ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ูปแบบการจัดทำบันทึกข้อตกลงในการพัฒนางานฯ ตาม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A 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สำคัญกับผลลัพธ์ของงานตามข้อตกลง    ที่คาดหวังให้เกิดขึ้นกับผู้เรียน ครู และ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utcom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ปฏิบัติงานจริง 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   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 ครู และ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ด็นที่ท้าทายในการพัฒนาคุณภาพผู้เรียน ครู และสถานศึกษาของผู้จัดทำข้อตกลงซึ่งปัจจุบันดำรงตำแหน่งผู้บริหารสถานศึกษ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ังไม่มีวิทยฐาน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องแสดงให้เห็นถึงระดับการปฏิบัติที่คาดหวังคือการ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  <w:u w:val="single"/>
        </w:rPr>
        <w:t xml:space="preserve"> ปรับประยุกต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ารพัฒนาการบริหารจัดการสถานศึกษา ให้เกิดการเปลี่ยนแปลงในทางที่ดีขึ้นหรือมีพัฒนาการมาก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  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  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9:00Z</dcterms:created>
  <dc:creator>dmfschool</dc:creator>
  <dc:description/>
  <dc:language>en-US</dc:language>
  <cp:lastModifiedBy>com</cp:lastModifiedBy>
  <dcterms:modified xsi:type="dcterms:W3CDTF">2022-03-03T06:59:00Z</dcterms:modified>
  <cp:revision>2</cp:revision>
  <dc:subject/>
  <dc:title/>
</cp:coreProperties>
</file>